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T: Board Resolution on 22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sco JSC announces the Board Resolution approved on </w:t>
      </w:r>
      <w:r>
        <w:rPr>
          <w:rFonts w:cs="Arial" w:ascii="Arial" w:hAnsi="Arial"/>
          <w:b/>
          <w:sz w:val="20"/>
          <w:szCs w:val="20"/>
        </w:rPr>
        <w:t xml:space="preserve">22/05/2013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verting bond price of HUT-CB2012 is converting price of 90% of average price of 15 consecutive trading sess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corded on 22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ime for transfer of bond: From 26/05/2013 to 27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ime for completing transfer or not transfer: 28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ime for paying interest and principal: From 29/05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Time for receiving certificate of ownership of securities: From 26/06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Number of share  to be converted from bond of HUT-CB2012 will be registerred depository and additional listing in VSD and HNX according to  the 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7:00Z</dcterms:created>
  <dc:creator>lythanhyen</dc:creator>
  <dc:description/>
  <cp:keywords/>
  <dc:language>en-US</dc:language>
  <cp:lastModifiedBy>Office</cp:lastModifiedBy>
  <dcterms:modified xsi:type="dcterms:W3CDTF">2013-08-07T09:50:00Z</dcterms:modified>
  <cp:revision>11</cp:revision>
  <dc:subject/>
  <dc:title>S99: Board Resolution</dc:title>
</cp:coreProperties>
</file>